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UMULATOR SPOŁECZNY 2025 uruchomiony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praszamy organizacje oraz grupy mieszkańców z Pomorza do składania wniosków. Do zdobycia dotacje na: realizację inicjatyw społecznych, projekty młodzieżowe i rozwój podmiotów non profit!</w:t>
      </w:r>
    </w:p>
    <w:p>
      <w:pPr>
        <w:pStyle w:val="Normal"/>
        <w:rPr/>
      </w:pPr>
      <w:r>
        <w:rPr>
          <w:b/>
          <w:bCs/>
          <w:i/>
          <w:iCs/>
        </w:rPr>
        <w:t>Masz pomysł na działania w swojej okolicy? Nie wiesz skąd pozyskać środki na jego realizację i od czego zacząć? A może chcesz wzmocnić swoją młodą organizację? Fundusz AKUMULATOR SPOŁECZNY jest dla Ciebie!</w:t>
      </w:r>
    </w:p>
    <w:p>
      <w:pPr>
        <w:pStyle w:val="Normal"/>
        <w:rPr/>
      </w:pPr>
      <w:r>
        <w:rPr/>
        <w:t>Zachęcamy do udziału w konkursach grantowych AS 2025, gdzie do zdobycia jest maksymalnie 6 000 zł na realizację Waszych inicjatyw lub do 10 000 zł na rozwój organizacj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to działa?</w:t>
      </w:r>
    </w:p>
    <w:p>
      <w:pPr>
        <w:pStyle w:val="Normal"/>
        <w:rPr/>
      </w:pPr>
      <w:r>
        <w:rPr>
          <w:b/>
          <w:bCs/>
        </w:rPr>
        <w:t>ETAP 1. Składanie wniosków</w:t>
      </w:r>
      <w:r>
        <w:rPr/>
        <w:t xml:space="preserve"> – nabór trwa od 3 marca 2025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o 4 kwietnia 2025 na dofinansowanie inicjatyw młodzieżowych (dla samorządów uczniowskich/studenckich i rad młodzieżowych)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o 4 kwietnia 2025 na dofinansowanie inicjatyw i działań ze sfer pożytku publicznego (dla grup mieszkańców, młodych oraz lokalnych organizacji)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o 5 maja 2025 na dofinansowanie rozwoju młodych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łożenie wniosku odbywa się poprzez stronę: </w:t>
      </w:r>
      <w:r>
        <w:rPr>
          <w:b/>
          <w:bCs/>
        </w:rPr>
        <w:t>www.witkac.pl</w:t>
      </w:r>
      <w:r>
        <w:rPr/>
        <w:t xml:space="preserve">. </w:t>
      </w:r>
    </w:p>
    <w:p>
      <w:pPr>
        <w:pStyle w:val="Normal"/>
        <w:rPr/>
      </w:pPr>
      <w:r>
        <w:rPr/>
        <w:t>Należy się zarejestrować, wybrać odpowiedni powiat – zgodnie z miejscem realizacji działań/grupą docelową (lub rodzaj dotacji – dla inicjatyw młodzieżowych i rozwoju organizacji) i wypełnić formularz on-line.</w:t>
      </w:r>
    </w:p>
    <w:p>
      <w:pPr>
        <w:pStyle w:val="Normal"/>
        <w:rPr/>
      </w:pPr>
      <w:r>
        <w:rPr/>
        <w:t>UWAGA: Wnioski składa się wyłącznie w wersji elektronicznej za pomocą generatora. Istnieje także opcja wnioskowania poprzez przesłanie krótkiego filmu z opisem pomysł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TAP 2. Ocena wniosków i wyłonienie zwycięzców:</w:t>
      </w:r>
    </w:p>
    <w:p>
      <w:pPr>
        <w:pStyle w:val="Normal"/>
        <w:rPr/>
      </w:pPr>
      <w:r>
        <w:rPr/>
        <w:t>30 kwietnia 2025 w konkursie na inicjatywy młodzieżowe,</w:t>
      </w:r>
    </w:p>
    <w:p>
      <w:pPr>
        <w:pStyle w:val="Normal"/>
        <w:rPr/>
      </w:pPr>
      <w:r>
        <w:rPr/>
        <w:t>30 kwietnia 2025 w konkursie na inicjatywy i działania ze sfer pożytku publicznego,</w:t>
      </w:r>
    </w:p>
    <w:p>
      <w:pPr>
        <w:pStyle w:val="Normal"/>
        <w:rPr/>
      </w:pPr>
      <w:r>
        <w:rPr/>
        <w:t>31 maja 2025 w konkursie na wsparcie rozwoju młodych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TAP 3. Realizacja dofinansowanych projektów </w:t>
      </w:r>
      <w:r>
        <w:rPr/>
        <w:t>– projekty mogą być realizowane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d 5 maja do 30 listopada 2025 dla inicjatyw młodzieżowych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d 5 maja do 30 listopada 2025 dla inicjatyw i projektów ze sfer pożytku publicznego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d 6 czerwca do 30 listopada 2025 w zakresie rozwoju młodych organizacji poza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y, w tym Regulaminy konkursów znajdują się na stronie: </w:t>
      </w:r>
      <w:hyperlink r:id="rId2">
        <w:r>
          <w:rPr>
            <w:rStyle w:val="InternetLink"/>
          </w:rPr>
          <w:t>www.akumulatorspoleczny.pl</w:t>
        </w:r>
      </w:hyperlink>
      <w:r>
        <w:rPr/>
        <w:t xml:space="preserve">. Bieżące informacje są także na profilu FB: </w:t>
      </w:r>
      <w:hyperlink r:id="rId3">
        <w:r>
          <w:rPr>
            <w:rStyle w:val="InternetLink"/>
          </w:rPr>
          <w:t>facebook.com/akumulatorspoleczny</w:t>
        </w:r>
      </w:hyperlink>
      <w:r>
        <w:rPr/>
        <w:t xml:space="preserve"> i IG: </w:t>
      </w:r>
      <w:hyperlink r:id="rId4">
        <w:r>
          <w:rPr>
            <w:rStyle w:val="InternetLink"/>
          </w:rPr>
          <w:t>instagram.com/fundusz_akumulator_spoleczny/</w:t>
        </w:r>
      </w:hyperlink>
      <w:r>
        <w:rPr/>
        <w:t xml:space="preserve"> oraz u lokalnego Operatora: w powiecie gdańskim i tczewskim jest nim Fundacja Pokolenia (</w:t>
      </w:r>
      <w:hyperlink r:id="rId5">
        <w:r>
          <w:rPr>
            <w:rStyle w:val="InternetLink"/>
          </w:rPr>
          <w:t>www.fundacjapokoleni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z pytania dotyczące konkursu lub realizacji projektów? Potrzebujesz pomocy w obsłudze generatora wniosków? Weź udział w spotkaniu informacyjno-szkoleniowym:</w:t>
      </w:r>
    </w:p>
    <w:p>
      <w:pPr>
        <w:pStyle w:val="Normal"/>
        <w:rPr/>
      </w:pPr>
      <w:r>
        <w:rPr/>
        <w:t>11.03 (wtorek) o 16:00 TCZEW – Fundacja Pokolenia (ul. Obrońców Westerplatte 6)</w:t>
      </w:r>
    </w:p>
    <w:p>
      <w:pPr>
        <w:pStyle w:val="Normal"/>
        <w:rPr/>
      </w:pPr>
      <w:r>
        <w:rPr/>
        <w:t xml:space="preserve">12.03 (środa) o 16:00 TCZEW – Fundacja Pokolenia (ul. Obrońców Westerplatte 6) </w:t>
      </w:r>
      <w:r>
        <w:rPr>
          <w:b/>
          <w:bCs/>
        </w:rPr>
        <w:t>– DLA MŁODZIEŻY</w:t>
      </w:r>
    </w:p>
    <w:p>
      <w:pPr>
        <w:pStyle w:val="Normal"/>
        <w:rPr/>
      </w:pPr>
      <w:r>
        <w:rPr/>
        <w:t>13.03. (czwartek) o 16:00 PRUSZCZ GDAŃSKI – Lokalna Grupa Działania „Trzy Krajobrazy” (ul. Nowowiejskiego 33)</w:t>
      </w:r>
    </w:p>
    <w:p>
      <w:pPr>
        <w:pStyle w:val="Normal"/>
        <w:rPr/>
      </w:pPr>
      <w:r>
        <w:rPr/>
        <w:t xml:space="preserve">14.03 (piątek) o 14:30 TCZEW – Fundacja Pokolenia (ul. Obrońców Westerplatte 6) </w:t>
      </w:r>
      <w:r>
        <w:rPr>
          <w:b/>
          <w:bCs/>
        </w:rPr>
        <w:t>– DLA MŁODZIEŻY</w:t>
      </w:r>
    </w:p>
    <w:p>
      <w:pPr>
        <w:pStyle w:val="Normal"/>
        <w:rPr/>
      </w:pPr>
      <w:r>
        <w:rPr/>
        <w:t xml:space="preserve">15.03 (sobota) o 10:00 ON-LINE na platformie Zoom – wystarczy o wskazanej porze kliknąć w link: </w:t>
      </w:r>
      <w:hyperlink r:id="rId6">
        <w:r>
          <w:rPr>
            <w:rStyle w:val="InternetLink"/>
          </w:rPr>
          <w:t>https://zoom.us/j/9450347589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esz skonsultować pomysł lub umówić się na doradztwo indywidualne? Zachęcamy do korzystania z możliwości konsultacji – nasi animatorzy pomogą dopracować Wasze wnioski. Kontakt: tel. 58 352 45 46, e-mail: akumulatorspoleczny@fundacjapokolenia.pl, FB: </w:t>
      </w:r>
      <w:hyperlink r:id="rId7">
        <w:r>
          <w:rPr>
            <w:rStyle w:val="InternetLink"/>
          </w:rPr>
          <w:t>facebook.com/fundacja.pokolenia</w:t>
        </w:r>
      </w:hyperlink>
      <w:r>
        <w:rPr/>
        <w:t xml:space="preserve">, IG: </w:t>
      </w:r>
      <w:hyperlink r:id="rId8">
        <w:r>
          <w:rPr>
            <w:rStyle w:val="InternetLink"/>
          </w:rPr>
          <w:t>instagram.com/fundacjapokolenia/</w:t>
        </w:r>
      </w:hyperlink>
      <w:r>
        <w:rPr/>
        <w:t>. Istnieje możliwość spotkania on-line lub osobistego w biurze Fundacji Pokolenia w Tczewie/w terenie (po wcześniejszym umówieniu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746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t>Konkursy grantowe dofinansowane przez Narodowy Instytut Wolności – Centrum Rozwoju Społeczeństwa Obywatelskiego w ramach Rządowego Programu Fundusz Inicjatyw Obywatelskich NOWEFIO na lata 2021-2030 oraz Rządowego Programu Fundusz Młodzieżowy na lata 2022-203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umulatorspoleczny.pl/" TargetMode="External"/><Relationship Id="rId3" Type="http://schemas.openxmlformats.org/officeDocument/2006/relationships/hyperlink" Target="https://www.facebook.com/akumulatorspoleczny" TargetMode="External"/><Relationship Id="rId4" Type="http://schemas.openxmlformats.org/officeDocument/2006/relationships/hyperlink" Target="https://www.instagram.com/fundusz_akumulator_spoleczny/" TargetMode="External"/><Relationship Id="rId5" Type="http://schemas.openxmlformats.org/officeDocument/2006/relationships/hyperlink" Target="https://fundacjapokolenia.pl/" TargetMode="External"/><Relationship Id="rId6" Type="http://schemas.openxmlformats.org/officeDocument/2006/relationships/hyperlink" Target="https://zoom.us/j/94503475890 " TargetMode="External"/><Relationship Id="rId7" Type="http://schemas.openxmlformats.org/officeDocument/2006/relationships/hyperlink" Target="https://www.facebook.com/fundacja.pokolenia/" TargetMode="External"/><Relationship Id="rId8" Type="http://schemas.openxmlformats.org/officeDocument/2006/relationships/hyperlink" Target="https://www.instagram.com/fundacjapokolenia/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6:00Z</dcterms:created>
  <dc:creator>Artur Rajkowski</dc:creator>
  <dc:description/>
  <cp:keywords/>
  <dc:language>en-US</dc:language>
  <cp:lastModifiedBy>Artur Rajkowski</cp:lastModifiedBy>
  <dcterms:modified xsi:type="dcterms:W3CDTF">2025-03-05T13:36:00Z</dcterms:modified>
  <cp:revision>2</cp:revision>
  <dc:subject/>
  <dc:title/>
</cp:coreProperties>
</file>