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formujemy o rozpoczęciu programu udzielania dotacji celowej na dofinansowanie kosztów budowy przydomowych oczyszczalni ścieków realizowanych na terenie Gminy Subkowy</w:t>
      </w:r>
    </w:p>
    <w:p>
      <w:pPr>
        <w:pStyle w:val="Normal"/>
        <w:ind w:hanging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>Wysokość udzielanej dotacji wynosi 50% kosztów całego zadania, jednak nie więcej niż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8000,00 zł (słownie: osiem tysięcy złotych)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O dotacje ubiegać się mogą osoby fizyczne - właściciele budynku mieszkalnego.</w:t>
      </w:r>
    </w:p>
    <w:p>
      <w:pPr>
        <w:pStyle w:val="Normal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>Wszystkie warunki realizacji zadania zawarte są w regulaminie udzielania i rozliczania dotacji celowej na dofinansowanie kosztów budowy przydomowych oczyszczalni ścieków realizowanych na terenie Gminy Subkowy.</w:t>
      </w:r>
    </w:p>
    <w:p>
      <w:pPr>
        <w:pStyle w:val="Normal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>Na 2022 roku Gmina Subkowy przewidziała pulę dofinansowania w kwocie 50 000,00 zł.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Dotacją będą objęte wyłącznie przydomowe oczyszczalnie ścieków:</w:t>
      </w:r>
    </w:p>
    <w:p>
      <w:pPr>
        <w:pStyle w:val="Normal"/>
        <w:ind w:hanging="0"/>
        <w:rPr/>
      </w:pPr>
      <w:r>
        <w:rPr>
          <w:rFonts w:cs="Calibri"/>
          <w:szCs w:val="24"/>
        </w:rPr>
        <w:t>1) w których procesy oczyszczania ścieków zachodzą w złożu biologicznym (wyłącznie oczyszczalnie biologiczne)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2) spełniające normę PN-EN:12566-3+A2:2013 lub wyższą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3) o przepustowości do 7,5 m</w:t>
      </w:r>
      <w:r>
        <w:rPr>
          <w:rFonts w:cs="Calibri"/>
          <w:szCs w:val="24"/>
          <w:vertAlign w:val="superscript"/>
        </w:rPr>
        <w:t>3</w:t>
      </w:r>
      <w:r>
        <w:rPr>
          <w:rFonts w:cs="Calibri"/>
          <w:szCs w:val="24"/>
        </w:rPr>
        <w:t xml:space="preserve"> na dobę;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4) zlokalizowane w obszarze, w którym nie ma sieci kanalizacji sanitarnej, ani nie jest ona projektowa, lub planowana lub na terenie nieruchomości, dla których nie ma możliwości technicznego i/lub ekonomicznego podłączenia do istniejącej, projektowanej lub planowanej sieci kanalizacji sanitarnej</w:t>
      </w:r>
    </w:p>
    <w:p>
      <w:pPr>
        <w:pStyle w:val="Normal"/>
        <w:ind w:hanging="0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>Uwaga: Gmina planuje w najbliższym czasie budowę sieci kanalizacyjnej w miejscowości Brzuśce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5) dla których gwarancja na szczelność zbiornika wynosi co najmniej 5 lat.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Warunkiem udzielenia dla wnioskodawcy dotacji jest niezaleganie z podatkami i opłatami na rzecz gminy Subkowy.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Osoby zainteresowane zobowiązane są do złożenia wniosku o udzielenie dotacji celowej na dofinansowanie kosztów budowy przydomowej oczyszczalni ścieków - załącznik nr 1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o wniosku należy dołączyć: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- kserokopię dokumentu potwierdzającego tytuł prawny do nieruchomości;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- kserokopię wydanego przez właściwy organ pozwolenia na budowę przydomowej oczyszczalni ścieków (oryginał do wglądu), albo potwierdzona przez właściwy organ kopia zgłoszenia zamiaru budowy przydomowej oczyszczalni ścieków – rodzaj dokumentu wynika z wydajności przydomowej oczyszczalni ścieków oraz przepisów odrębnych;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- kserokopię pozwolenia wodnoprawnego wydanego przez właściwy organ na budowę przydomowej oczyszczalni ścieków (oryginał do wglądu), jeśli przepisy odrębne wymagają jego uzyskania;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- kserokopię projektu technicznego przydomowej oczyszczalni ścieków opracowanego przez uprawnionego projektanta;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- kserokopię certyfikatu lub dokumentów potwierdzających normę przydomowej oczyszczalni ścieków (oryginał do wglądu);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- kserokopię badań geologicznych gruntu wraz z opracowaniem dokumentacji, z której wynika możliwość rozsączenia ścieków oczyszczonych w gruncie (oryginał do wglądu).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o pomyślnej weryfikacji zostanie podpisana umowa na udzielenie dotacji.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>Dotacją nie będą objęte koszty:</w:t>
      </w:r>
    </w:p>
    <w:p>
      <w:pPr>
        <w:pStyle w:val="Normal"/>
        <w:rPr/>
      </w:pPr>
      <w:r>
        <w:rPr>
          <w:rFonts w:cs="Calibri"/>
          <w:szCs w:val="24"/>
        </w:rPr>
        <w:t>1) wykonania dokumentacji oraz uzyskania wymaganych decyzji i pozwoleń</w:t>
      </w:r>
    </w:p>
    <w:p>
      <w:pPr>
        <w:pStyle w:val="Normal"/>
        <w:rPr/>
      </w:pPr>
      <w:r>
        <w:rPr>
          <w:rFonts w:cs="Calibri"/>
          <w:szCs w:val="24"/>
        </w:rPr>
        <w:t>administracyjnych przewidzianych przepisami prawa;</w:t>
      </w:r>
    </w:p>
    <w:p>
      <w:pPr>
        <w:pStyle w:val="Normal"/>
        <w:rPr/>
      </w:pPr>
      <w:r>
        <w:rPr>
          <w:rFonts w:cs="Calibri"/>
          <w:szCs w:val="24"/>
        </w:rPr>
        <w:t>2) konserwacji i eksploatacji wybudowanego urządzenia;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3) demontażu zbiorników bezodpływowych;</w:t>
      </w:r>
    </w:p>
    <w:p>
      <w:pPr>
        <w:pStyle w:val="Normal"/>
        <w:rPr/>
      </w:pPr>
      <w:r>
        <w:rPr>
          <w:rFonts w:cs="Calibri"/>
          <w:szCs w:val="24"/>
        </w:rPr>
        <w:t>4) prac wykonanych we własnym zakresie przez wnioskodawcę;</w:t>
      </w:r>
    </w:p>
    <w:p>
      <w:pPr>
        <w:pStyle w:val="Normal"/>
        <w:rPr/>
      </w:pPr>
      <w:r>
        <w:rPr>
          <w:rFonts w:cs="Calibri"/>
          <w:szCs w:val="24"/>
        </w:rPr>
        <w:t>5) poniesione przed datą podpisania umowy o udzielenie dotacji;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>6) obsługi kredytów i innych zobowiązań finansowych związanych z realizacją zadania.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Ważne:</w:t>
      </w:r>
    </w:p>
    <w:p>
      <w:pPr>
        <w:pStyle w:val="Normal"/>
        <w:ind w:hanging="0"/>
        <w:rPr/>
      </w:pPr>
      <w:r>
        <w:rPr>
          <w:rFonts w:cs="Calibri"/>
          <w:szCs w:val="24"/>
        </w:rPr>
        <w:t>1) koszty poniesione przed datą podpisania umowy nie będą objęte dotacją;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2) wnioskodawca w terminie 6 miesięcy od dnia zakończenia budowy przydomowej oczyszczalni ścieków zobowiązany jest do złożenia wniosku o rozliczenie dotacji celowej na dofinansowanie kosztów budowy przydomowej oczyszczalni ścieków (załącznik nr 2 do regulaminu) – po jej poprawnej weryfikacji, w terminie do 60 dni nastąpi wypłata środków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O kolejności udzielania dotacji decyduje data wpływu kompletnych wniosków spełniających kryteria do jej przyznani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W przypadku wyczerpania środków finansowych przeznaczonych na ww. cel w danym roku pozytywnie rozpatrzone wnioski zostaną zrealizowane w pierwszej kolejności w następnym roku kalendarzowym, o ile Wnioskodawca podtrzyma chęć realizacji przedsięwzięci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hanging="0"/>
        <w:rPr/>
      </w:pPr>
      <w:r>
        <w:rPr>
          <w:rFonts w:cs="Calibri"/>
          <w:b/>
          <w:bCs/>
          <w:szCs w:val="24"/>
        </w:rPr>
        <w:t>Uwagi:</w:t>
      </w:r>
    </w:p>
    <w:p>
      <w:pPr>
        <w:pStyle w:val="Normal"/>
        <w:ind w:hanging="0"/>
        <w:rPr/>
      </w:pPr>
      <w:r>
        <w:rPr>
          <w:rFonts w:cs="Calibri"/>
          <w:szCs w:val="24"/>
        </w:rPr>
        <w:t>1) jeśli koszt budowy wyniesie mniej niż 16 000,00 zł - wysokość wsparcia będzie odpowiednio mniejsza, jeśli przekroczy tę kwotę - dotacja nie będzie wyższa niż 8000,00 zł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2) jeśli nieruchomość stanowi współwłasność - o dotację może ubiegać się jeden z właścicieli, posiadający pisemną zgodę pozostałych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3) jeśli do przydomowej oczyszczalni ścieków ma być podłączone więcej budynków – o dotację może ubiegać się jeden z właścicieli, posiadający pisemną zgodę pozostałych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4) jeśli właściciel nieruchomości prowadzi działalność gospodarczą – należy pamiętać o zasadach pomocy de minimis (szczegóły w regulaminie);</w:t>
      </w:r>
    </w:p>
    <w:p>
      <w:pPr>
        <w:pStyle w:val="Normal"/>
        <w:ind w:hanging="0"/>
        <w:rPr>
          <w:rFonts w:cs="Calibri"/>
          <w:szCs w:val="24"/>
        </w:rPr>
      </w:pPr>
      <w:r>
        <w:rPr>
          <w:rFonts w:cs="Calibri"/>
          <w:szCs w:val="24"/>
        </w:rPr>
        <w:t>5) Pomoc dla podmiotów sektora produkcji rolnej na wyposażenie budynków służących działalności rolniczej w przydomową oczyszczalnię ścieków może zostać udzielona zgodnie z przepisami unijnymi – szczegóły w regulaminie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6) jeśli nieruchomość wyposażona w szambo – musi on zostać zlikwidowany (odłączony, wykorzystany w ramach POŚ);</w:t>
      </w:r>
    </w:p>
    <w:p>
      <w:pPr>
        <w:pStyle w:val="Normal"/>
        <w:ind w:hanging="0"/>
        <w:rPr/>
      </w:pPr>
      <w:r>
        <w:rPr>
          <w:rFonts w:cs="Calibri"/>
          <w:szCs w:val="24"/>
        </w:rPr>
        <w:t>7) nie udziela się także dotacji na przydomowe oczyszczalnie ścieków zlokalizowane na obszarach, w których sąsiaduje ze sobą co najmniej 8 działek o powierzchni mniejszej niż 1500 m</w:t>
      </w:r>
      <w:r>
        <w:rPr>
          <w:rFonts w:cs="Calibri"/>
          <w:szCs w:val="24"/>
          <w:vertAlign w:val="superscript"/>
        </w:rPr>
        <w:t>2</w:t>
      </w:r>
      <w:r>
        <w:rPr>
          <w:rFonts w:cs="Calibri"/>
          <w:szCs w:val="24"/>
        </w:rPr>
        <w:t xml:space="preserve"> każ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9:00Z</dcterms:created>
  <dc:creator>Daniel Kaczynski</dc:creator>
  <dc:description/>
  <cp:keywords/>
  <dc:language>en-US</dc:language>
  <cp:lastModifiedBy>Daniel Kaczynski</cp:lastModifiedBy>
  <dcterms:modified xsi:type="dcterms:W3CDTF">2022-04-11T12:45:00Z</dcterms:modified>
  <cp:revision>7</cp:revision>
  <dc:subject/>
  <dc:title/>
</cp:coreProperties>
</file>