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………………………</w:t>
      </w:r>
      <w:r>
        <w:rPr>
          <w:rFonts w:cs="Calibri"/>
          <w:szCs w:val="24"/>
        </w:rPr>
        <w:t>, ………………………</w:t>
      </w:r>
    </w:p>
    <w:p>
      <w:pPr>
        <w:pStyle w:val="Normal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)</w:t>
        <w:tab/>
        <w:tab/>
        <w:t xml:space="preserve"> (data)</w:t>
      </w:r>
    </w:p>
    <w:p>
      <w:pPr>
        <w:pStyle w:val="Normal"/>
        <w:ind w:left="5664" w:hanging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ind w:left="5664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Wójt Gminy Subkowy</w:t>
      </w:r>
    </w:p>
    <w:p>
      <w:pPr>
        <w:pStyle w:val="Normal"/>
        <w:ind w:left="5664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ul. Józefa Wybickiego 19a</w:t>
      </w:r>
    </w:p>
    <w:p>
      <w:pPr>
        <w:pStyle w:val="Normal"/>
        <w:ind w:left="5664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83-120 Subkowy</w:t>
      </w:r>
    </w:p>
    <w:p>
      <w:pPr>
        <w:pStyle w:val="Normal"/>
        <w:ind w:left="5664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ind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Wniosek o rozliczenie dotacji celowej na dofinansowanie kosztów budowy przydomowej oczyszczalni ścieków</w:t>
      </w:r>
    </w:p>
    <w:p>
      <w:pPr>
        <w:pStyle w:val="Normal"/>
        <w:ind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Nawiązując do wniosku z dnia …………………………  o udzielenie dotacji celowej na dofinansowanie kosztów budowy przydomowej oczyszczalni ścieków oraz umowy nr ………………………… z dnia ………………………… zawiadamiam, że w dniu ……………………… zakończyłem budowę przydomowej oczyszczalni ścieków. W związku z powyższym przekładam wniosek o rozliczenie przedsięwzięcia.</w:t>
      </w:r>
    </w:p>
    <w:p>
      <w:pPr>
        <w:pStyle w:val="Normal"/>
        <w:ind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. Dane Wnioskodawcy</w:t>
      </w:r>
    </w:p>
    <w:p>
      <w:pPr>
        <w:pStyle w:val="Normal"/>
        <w:spacing w:lineRule="auto" w:line="360"/>
        <w:ind w:hanging="0"/>
        <w:rPr/>
      </w:pPr>
      <w:r>
        <w:rPr>
          <w:rFonts w:cs="Calibri"/>
          <w:szCs w:val="24"/>
        </w:rPr>
        <w:t>Imię i nazwisko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Adres zamieszkania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PESEL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I. Koszt realizacji przedsięwzięcia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Wartość budowy przydomowej oczyszczalni ścieków według faktur lub rachunków:</w:t>
      </w:r>
    </w:p>
    <w:p>
      <w:pPr>
        <w:pStyle w:val="Normal"/>
        <w:spacing w:lineRule="auto" w:line="360"/>
        <w:ind w:hanging="0"/>
        <w:rPr/>
      </w:pPr>
      <w:r>
        <w:rPr>
          <w:rFonts w:cs="Calibri"/>
          <w:szCs w:val="24"/>
        </w:rPr>
        <w:t xml:space="preserve">………………………………………………………………………………………………………………………………… </w:t>
      </w:r>
      <w:r>
        <w:rPr>
          <w:rFonts w:cs="Calibri"/>
          <w:szCs w:val="24"/>
        </w:rPr>
        <w:t>zł brutto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słownie:</w:t>
      </w:r>
    </w:p>
    <w:p>
      <w:pPr>
        <w:pStyle w:val="Normal"/>
        <w:spacing w:lineRule="auto" w:line="360"/>
        <w:ind w:hanging="0"/>
        <w:rPr/>
      </w:pPr>
      <w:r>
        <w:rPr>
          <w:rFonts w:cs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Calibri"/>
          <w:b/>
          <w:szCs w:val="24"/>
        </w:rPr>
        <w:t>III. Oświadczam, że:</w:t>
      </w:r>
    </w:p>
    <w:p>
      <w:pPr>
        <w:pStyle w:val="Normal"/>
        <w:ind w:hanging="0"/>
        <w:rPr/>
      </w:pPr>
      <w:r>
        <w:rPr>
          <w:rFonts w:cs="Calibri"/>
          <w:szCs w:val="24"/>
        </w:rPr>
        <w:t>- wybudowana przydomowa oczyszczalnia ścieków spełnia wymogi określone w regulaminie, wniosku o udzielenie dotacji celowej na dofinansowanie kosztów budowy przydomowej oczyszczalni ścieków oraz umowy;</w:t>
      </w:r>
    </w:p>
    <w:p>
      <w:pPr>
        <w:pStyle w:val="Normal"/>
        <w:ind w:hanging="0"/>
        <w:rPr/>
      </w:pPr>
      <w:r>
        <w:rPr>
          <w:rFonts w:cs="Calibri"/>
          <w:szCs w:val="24"/>
        </w:rPr>
        <w:t>- przydomowa oczyszczalnia ścieków została oddana do użytku i spełnia warunki wynikające z przepisów odrębnych;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>- należności za wykonanie przydomowej oczyszczalni ścieków zostały uregulowane;</w:t>
      </w:r>
    </w:p>
    <w:p>
      <w:pPr>
        <w:pStyle w:val="Normal"/>
        <w:ind w:hanging="0"/>
        <w:rPr/>
      </w:pPr>
      <w:r>
        <w:rPr>
          <w:rFonts w:cs="Calibri"/>
          <w:szCs w:val="24"/>
        </w:rPr>
        <w:t>- został zlikwidowany zbiornik bezodpływowy na nieczystości ciekłe – skreślić jeśli nie dotyczy.</w:t>
      </w:r>
    </w:p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Standard"/>
        <w:ind w:left="6372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czytelny podpis Wnioskodawcy)</w:t>
      </w:r>
    </w:p>
    <w:p>
      <w:pPr>
        <w:pStyle w:val="Normal"/>
        <w:ind w:hanging="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Uwaga: dane dotyczące lokalizacji przydomowej oczyszczalni ścieków zostaną umieszczone w gminnej ewidencji przydomowych oczyszczalni ścieków prowadzonej </w:t>
      </w:r>
      <w:r>
        <w:rPr>
          <w:rFonts w:cs="Calibri"/>
          <w:iCs/>
          <w:szCs w:val="24"/>
        </w:rPr>
        <w:t>na podstawie art. 3 ust. 3 pkt 2 ustawy z dnia 13 września 1996 r. o utrzymaniu czystości i porządku w gminach.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>Załączniki:</w:t>
      </w:r>
    </w:p>
    <w:p>
      <w:pPr>
        <w:pStyle w:val="Normal"/>
        <w:ind w:hanging="0"/>
        <w:rPr/>
      </w:pPr>
      <w:r>
        <w:rPr/>
        <w:t>Zaznaczyć znakiem „X” składane załączni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kserokopia imiennych faktur lub rachunków potwierdzające poniesionych przez Wnioskodawcę nakładów na realizację przydomowej oczyszczalni ścieków (oryginały do wglądu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kern w:val="0"/>
              </w:rPr>
              <w:t>kserokopia certyfikatu lub aprobaty technicznej wskazujących, że zapewniono zgodność z kryteriami technicznymi – bezpieczeństwo konstrukcji, użytkowe, odpowiednie warunki higieniczne, zdrowotne i ochrony środowiska (oryginały do wglądu)</w:t>
            </w:r>
            <w:bookmarkStart w:id="0" w:name="page36R_mcid17"/>
            <w:bookmarkEnd w:id="0"/>
            <w:r>
              <w:rPr>
                <w:rFonts w:cs="Calibri" w:ascii="Calibri" w:hAnsi="Calibri"/>
                <w:kern w:val="0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 xml:space="preserve">kserokopia dokumentów potwierdzających oddanie przydomowej oczyszczalni do użytku (oryginały do wglądu); </w:t>
            </w:r>
            <w:bookmarkStart w:id="1" w:name="page36R_mcid18"/>
            <w:bookmarkEnd w:id="1"/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bookmarkStart w:id="2" w:name="page36R_mcid19"/>
            <w:bookmarkEnd w:id="2"/>
            <w:r>
              <w:rPr>
                <w:rFonts w:cs="Calibri" w:ascii="Calibri" w:hAnsi="Calibri"/>
                <w:kern w:val="0"/>
              </w:rPr>
              <w:t>kserokopia dokumentów potwierdzających odłączenie instalacji kanalizacyjnej od zbiornika bezodpływowego lub (włączenia go do nowej instalacji jako zbiornik wstępny) kserokopia dokumentów dotyczących szczelności zbiornika wystawionych przez instalatora urządzeń wodno-kanalizacyjnych (oryginały do wglądu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łumaczenia certyfikatów i faktur, jeśli sporządzono te dokumenty w innym języku niż język polski.</w:t>
            </w:r>
          </w:p>
        </w:tc>
      </w:tr>
    </w:tbl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1:00Z</dcterms:created>
  <dc:creator>Daniel Kaczynski</dc:creator>
  <dc:description/>
  <cp:keywords/>
  <dc:language>en-US</dc:language>
  <cp:lastModifiedBy>Daniel Kaczynski</cp:lastModifiedBy>
  <dcterms:modified xsi:type="dcterms:W3CDTF">2022-04-11T12:43:00Z</dcterms:modified>
  <cp:revision>1</cp:revision>
  <dc:subject/>
  <dc:title/>
</cp:coreProperties>
</file>