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świadczenie członka stowarzyszenia pracującego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niżej podpisany/a oświadczam, że w terminie: 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wykonam na rzecz Stowarzyszenia …………...…………………………………………...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nazwa wraz z adresem)</w:t>
      </w:r>
    </w:p>
    <w:p>
      <w:pPr>
        <w:pStyle w:val="Normal"/>
        <w:jc w:val="both"/>
        <w:rPr/>
      </w:pPr>
      <w:r>
        <w:rPr/>
        <w:t>następujące dział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Działania będą prowadzone w ramach zadania: ………………………………………………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zadania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powierzonego/wspieranego przez: ……………………………………………………………. 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organu administracji publicz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zacowana wartość wykonanej pracy wynosi: ……………………………………………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data i czytelny podpis członka stowarzys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odpis osoby zatwierdzającej wykonaną pra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4:00Z</dcterms:created>
  <dc:creator>Urząd Miasta Starachowice</dc:creator>
  <dc:description/>
  <cp:keywords/>
  <dc:language>en-US</dc:language>
  <cp:lastModifiedBy>Ewa Bartczak</cp:lastModifiedBy>
  <dcterms:modified xsi:type="dcterms:W3CDTF">2023-03-28T11:24:00Z</dcterms:modified>
  <cp:revision>2</cp:revision>
  <dc:subject/>
  <dc:title>Oświadczenie członka stowarzyszenia pracującego społecznie</dc:title>
</cp:coreProperties>
</file>